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bookmarkStart w:id="0" w:name="_Hlk172647547"/>
      <w:bookmarkStart w:id="1" w:name="_Hlk171583490"/>
      <w:bookmarkStart w:id="2" w:name="_Hlk171506692"/>
      <w:bookmarkStart w:id="3" w:name="_Hlk173746518"/>
      <w:bookmarkStart w:id="4" w:name="_Hlk171948398"/>
      <w:r>
        <w:rPr>
          <w:rFonts w:cs="Calibri" w:ascii="Calibri" w:hAnsi="Calibri"/>
          <w:b/>
          <w:bCs/>
        </w:rPr>
        <w:t>How to Use this Drop-in Article</w:t>
      </w:r>
    </w:p>
    <w:p>
      <w:pPr>
        <w:pStyle w:val="Normal"/>
        <w:rPr>
          <w:rFonts w:ascii="Calibri" w:hAnsi="Calibri" w:cs="Calibri"/>
        </w:rPr>
      </w:pPr>
      <w:r>
        <w:rPr>
          <w:rFonts w:cs="Calibri" w:ascii="Calibri" w:hAnsi="Calibri"/>
        </w:rPr>
        <w:t xml:space="preserve">Copy and paste this prewritten drop-in article into your newsletters, bulletins, blogs, or website. Or send this to your local media and ask them to do a story for National COPD Awareness Month. Add your organization’s logos, images, or graphics to personalize them. (Please note: These articles are provided for educational purposes and should not be distributed as press releases or contain the NHLBI or </w:t>
      </w:r>
      <w:r>
        <w:rPr>
          <w:rFonts w:cs="Calibri" w:ascii="Calibri" w:hAnsi="Calibri"/>
          <w:i/>
          <w:iCs/>
        </w:rPr>
        <w:t>Learn More Breathe Better</w:t>
      </w:r>
      <w:r>
        <w:rPr>
          <w:rFonts w:cs="Calibri" w:ascii="Calibri" w:hAnsi="Calibri"/>
        </w:rPr>
        <w:t>® logos without permission.)</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Guard Against COPD at Every Stage of Life</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t xml:space="preserve">Take a deep breath. Now ask yourself: When was the last time you thought about breathing? For people with chronic obstructive pulmonary disease (COPD), breathing is often front of mind because it can be difficult, and it gets worse over time. </w:t>
      </w:r>
      <w:bookmarkStart w:id="5" w:name="_Hlk172647722"/>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There is no cure yet for COPD, but experts from the National Heart, Lung, and Blood Institute (NHLBI) recommend these strategies to protect your lung health at every age.  </w:t>
      </w:r>
      <w:bookmarkEnd w:id="5"/>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Younger Adults: Prevention is Key</w:t>
      </w:r>
    </w:p>
    <w:p>
      <w:pPr>
        <w:pStyle w:val="Normal"/>
        <w:spacing w:lineRule="auto" w:line="240" w:before="0" w:after="0"/>
        <w:rPr>
          <w:rFonts w:ascii="Calibri" w:hAnsi="Calibri" w:cs="Calibri"/>
        </w:rPr>
      </w:pPr>
      <w:r>
        <w:rPr>
          <w:rFonts w:cs="Calibri" w:ascii="Calibri" w:hAnsi="Calibri"/>
        </w:rPr>
        <w:t xml:space="preserve">COPD is less common in younger adults, but it’s never too early to protect your lungs. The most important way to prevent COPD is to not smoke. </w:t>
      </w:r>
      <w:bookmarkStart w:id="6" w:name="_Hlk172019999"/>
      <w:r>
        <w:rPr>
          <w:rFonts w:cs="Calibri" w:ascii="Calibri" w:hAnsi="Calibri"/>
        </w:rPr>
        <w:t xml:space="preserve">According to the Centers for Disease Control and Prevention, about 75% of people with COPD have a history of smoking. </w:t>
      </w:r>
      <w:bookmarkEnd w:id="6"/>
      <w:r>
        <w:rPr>
          <w:rFonts w:cs="Calibri" w:ascii="Calibri" w:hAnsi="Calibri"/>
        </w:rPr>
        <w:t>Smoking isn’t the only risk factor for COPD. Exposure to secondhand smoke, air pollution, chemical fumes, or dust from the environment or workplace can also increase your risk. If you breathe in lung irritants at work, talk to your employer about how to limit exposur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People with a genetic condition called AAT (Alpha-1 Antitrypsin) deficiency, sometimes known as Alpha-1, may have COPD-like symptoms as early as age 20. If you have symptoms or a family history of COPD, talk to your healthcare provider about being tested for AAT deficiency.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w:t>
      </w:r>
      <w:r>
        <w:rPr>
          <w:rFonts w:cs="Calibri" w:ascii="Calibri" w:hAnsi="Calibri"/>
        </w:rPr>
        <w:t>It’s a simple, quick, and highly accurate test that could improve the lives of some people with COPD,” says Dr. Mihaela Stefan of the NHLBI.</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 xml:space="preserve">Middle-Aged Adults: Know the Symptoms and Seek Help </w:t>
      </w:r>
    </w:p>
    <w:p>
      <w:pPr>
        <w:pStyle w:val="Normal"/>
        <w:spacing w:lineRule="auto" w:line="240" w:before="0" w:after="0"/>
        <w:rPr>
          <w:rFonts w:ascii="Calibri" w:hAnsi="Calibri" w:cs="Calibri"/>
        </w:rPr>
      </w:pPr>
      <w:r>
        <w:rPr>
          <w:rFonts w:cs="Calibri" w:ascii="Calibri" w:hAnsi="Calibri"/>
        </w:rPr>
        <w:t>Most people are 40 or older when COPD symptoms start. Symptoms include shortness of breath, coughing, wheezing, chest tightness, and fatigue. These are not just signs of getting older, and they’re not the same as seasonal allergie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If you have symptoms, ask your healthcare provider if you should be tested for COPD. Discuss your smoking habits, family history of COPD, and long-term exposure to lung irritants. Your healthcare provider may recommend lung function tests or imaging to diagnose COPD.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If you smoke, get help to quit. You don’t have to go it alone. Family, friends, your healthcare provider, and support groups can all lend a hand.</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Older Adults: Take Steps to Manage COPD</w:t>
      </w:r>
    </w:p>
    <w:p>
      <w:pPr>
        <w:pStyle w:val="Normal"/>
        <w:spacing w:lineRule="auto" w:line="240" w:before="0" w:after="0"/>
        <w:rPr>
          <w:rFonts w:ascii="Calibri" w:hAnsi="Calibri" w:cs="Calibri"/>
        </w:rPr>
      </w:pPr>
      <w:r>
        <w:rPr>
          <w:rFonts w:cs="Calibri" w:ascii="Calibri" w:hAnsi="Calibri"/>
        </w:rPr>
        <w:t xml:space="preserve">Older adults are at greater risk of COPD. If you’ve been diagnosed, follow your treatment plan and take medicines as prescribed.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t>Lifestyle changes can help people with COPD breathe better. Talk to your healthcare provider about pulmonary rehabilitation, a personalized treatment program that teaches COPD management strategies. Ask about an eating plan that will meet your nutritional needs and what types of physical activity you can safely do. Stay up to date with vaccinations against flu, pneumonia, and COVID-19.</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If you smoke, quitting is the best thing you can do to slow the progression of COPD and is an important part of COPD treatment plans. Ask your provider about options for quitting.</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bookmarkStart w:id="7" w:name="_Hlk171506692"/>
      <w:r>
        <w:rPr>
          <w:rFonts w:cs="Calibri" w:ascii="Calibri" w:hAnsi="Calibri"/>
        </w:rPr>
        <w:t>At any age, taking care of your lungs is crucial. Learn about COPD</w:t>
      </w:r>
      <w:bookmarkEnd w:id="7"/>
      <w:r>
        <w:rPr>
          <w:rFonts w:cs="Calibri" w:ascii="Calibri" w:hAnsi="Calibri"/>
        </w:rPr>
        <w:t xml:space="preserve"> from </w:t>
      </w:r>
      <w:r>
        <w:rPr>
          <w:rFonts w:cs="Calibri" w:ascii="Calibri" w:hAnsi="Calibri"/>
          <w:i/>
          <w:iCs/>
        </w:rPr>
        <w:t>Learn More Breathe Better</w:t>
      </w:r>
      <w:r>
        <w:rPr>
          <w:rFonts w:cs="Calibri" w:ascii="Calibri" w:hAnsi="Calibri"/>
          <w:i/>
          <w:iCs/>
          <w:vertAlign w:val="superscript"/>
        </w:rPr>
        <w:t>®</w:t>
      </w:r>
      <w:r>
        <w:rPr>
          <w:rFonts w:cs="Calibri" w:ascii="Calibri" w:hAnsi="Calibri"/>
          <w:i/>
          <w:iCs/>
        </w:rPr>
        <w:t xml:space="preserve"> </w:t>
      </w:r>
      <w:r>
        <w:rPr>
          <w:rFonts w:cs="Calibri" w:ascii="Calibri" w:hAnsi="Calibri"/>
        </w:rPr>
        <w:t>at</w:t>
      </w:r>
      <w:bookmarkEnd w:id="1"/>
      <w:bookmarkEnd w:id="4"/>
      <w:r>
        <w:rPr>
          <w:rFonts w:cs="Calibri" w:ascii="Calibri" w:hAnsi="Calibri"/>
        </w:rPr>
        <w:t xml:space="preserve"> </w:t>
      </w:r>
      <w:hyperlink r:id="rId2">
        <w:r>
          <w:rPr>
            <w:rStyle w:val="InternetLink"/>
            <w:rFonts w:cs="Calibri" w:ascii="Calibri" w:hAnsi="Calibri"/>
          </w:rPr>
          <w:t>copd.nhlbi.nih.gov</w:t>
        </w:r>
      </w:hyperlink>
      <w:r>
        <w:rPr>
          <w:rStyle w:val="InternetLink"/>
          <w:rFonts w:cs="Calibri" w:ascii="Calibri" w:hAnsi="Calibri"/>
        </w:rPr>
        <w:t>.</w:t>
      </w:r>
      <w:r>
        <w:rPr>
          <w:rFonts w:cs="Calibri" w:ascii="Calibri" w:hAnsi="Calibri"/>
        </w:rPr>
        <w:t xml:space="preserve"> </w:t>
      </w:r>
      <w:bookmarkEnd w:id="0"/>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FootnoteTextChar">
    <w:name w:val="Footnote Text Char"/>
    <w:qFormat/>
    <w:rPr>
      <w:rFonts w:eastAsia="Times New Roman" w:cs="Times New Roman"/>
      <w:kern w:val="0"/>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rFonts w:eastAsia="Times New Roman" w:cs="Times New Roman"/>
      <w:kern w:val="0"/>
      <w:sz w:val="20"/>
      <w:szCs w:val="20"/>
    </w:rPr>
  </w:style>
  <w:style w:type="paragraph" w:styleId="Revision">
    <w:name w:val="Revision"/>
    <w:qFormat/>
    <w:pPr>
      <w:widowControl/>
      <w:bidi w:val="0"/>
    </w:pPr>
    <w:rPr>
      <w:rFonts w:ascii="Aptos" w:hAnsi="Aptos" w:eastAsia="Aptos" w:cs="Times New Roman"/>
      <w:color w:val="auto"/>
      <w:kern w:val="2"/>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pd.nhlbi.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52:00Z</dcterms:created>
  <dc:creator>Olivia Starr</dc:creator>
  <dc:description/>
  <cp:keywords/>
  <dc:language>en-US</dc:language>
  <cp:lastModifiedBy>Tierra Thomas</cp:lastModifiedBy>
  <dcterms:modified xsi:type="dcterms:W3CDTF">2024-09-06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